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NKASZERZŐDÉS</w:t>
      </w:r>
    </w:p>
    <w:p>
      <w:pPr>
        <w:pStyle w:val="Heading5"/>
        <w:rPr/>
      </w:pPr>
      <w:r>
        <w:rPr/>
        <w:t xml:space="preserve">Határozatlan idő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iss Kázmé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nev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iss Kázmé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 helye és idej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recen, 1980. január 12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kes Ilo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hely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recen, Csonka köz 2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azonosító szá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6756453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-765-936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megállapodnak abban, hogy 2012. január 9-től, határozatlan időre szóló munkaviszonyt létesíten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15 nap próbaidőt kötnek ki. A próbaidő alatt a munkaviszonyt bármelyik fél azonnali hatállyal megszün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állaló munkaköre: szaká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állaló munkavégzésének helye: Debrecen Restaurant Étter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len munkahelyi felettese, a munkáltatói jogok gyakorlója: Tomboló Titani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személyi alapbére: Bruttó 120 000 Ft/hó, azaz 120 000 Ft/hó.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/>
        <w:t xml:space="preserve">A napi munkaidő: 8 ór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a kiadott munkarend szerint munkavégzésre osztható be, a munkáltató a pihenőidőt részben, vagy egészben havi összevontan adhatja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esetenként rendkívüli munkavégzésre osztható be, amelyért a munkáltató elsősorban szabadidőt biztosít.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ek megállapodnak abban, hogy a munkavállaló kártérítési felelőssége gondatlan károkozás esetén havi átlagkeresete 150%-ig terjed. Szándékos károkozás esetén a kár teljes összegű megtérítésével tartozik. 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munkavállaló a szakhatósági előírásokat megismerte, egyben tudomásul veszi, hogy amennyiben a szakhatósági ellenőrzés során mulasztást követ el és ebből a munkáltatójának bírság, anyagi hátránya keletkezik, úgy a munkáltató jogosult a kárigényét a munkavállalóval szemben érvényesíteni. 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avállaló további munkavégzésre irányuló jogviszonyt csak a munkáltatónak történő bejelentés után létesíthet. 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kötelezettséget vállal arra, hogy a feladatkörébe tartozó munkát legjobb tudása szerint elvégzi a kapott utasításokat maradéktalanul teljesíti, a munkáltató tulajdonait megvédi, munkáját és az azzal összefüggő cselekedeteket az egészséget nem veszélyeztető és biztonságos munkavégzés szabályainak megtartásával végzi. Károkozás, vagy munkafegyelem megszegése esetén felelőséggel tartozi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tudomásul veszi, hogy a munkavégzése során tudomására jutott valamennyi tény, adat, információ a munkáltató tulajdonát képezi, azt harmadik személynek csak a munkáltató előzetes írásbeli hozzájárulásával adhatja át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avállaló tudomásul veszi, hogy ha a munkaviszonyát nem a Munka Törvénykönyve előírásai szerint szünteti meg, vagyis a felmondást írásba kell foglalni, a felmondási időt le kell dolgozni, a munkakört, eszközöket, anyagokat hiánytalanul át kell adni, akkor a munkáltató az Mt. 101.§ (1) bekezdése alapján a munkavállaló felmondási időre járó átlagkeresete erejéig kártérítést kérhet. Tudomásul veszi továbbá, hogy a munkáltató az Mt. 101.§ (3) bekezdése alapján a munkavállaló jogellenes munkaviszony-megszüntetéséből eredő valamennyi kárigényét érvényesítheti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/>
        <w:t>A munkaszerződésben nem szereplő kérdésekben a Munka Törvénykönyve vonatkozó szabályozása az irányad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  <w:t>Debrecen, 2012. januá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lz MT" w:hAnsi="Curlz MT" w:cs="Curlz MT"/>
          <w:sz w:val="36"/>
          <w:szCs w:val="36"/>
        </w:rPr>
      </w:pPr>
      <w:r>
        <w:rPr/>
        <w:tab/>
        <w:tab/>
      </w:r>
      <w:r>
        <w:rPr>
          <w:rFonts w:cs="Brush Script MT" w:ascii="Brush Script MT" w:hAnsi="Brush Script MT"/>
          <w:sz w:val="36"/>
          <w:szCs w:val="36"/>
        </w:rPr>
        <w:t>Tomboló Titanilla</w:t>
        <w:tab/>
        <w:tab/>
        <w:tab/>
        <w:tab/>
        <w:tab/>
      </w:r>
      <w:r>
        <w:rPr>
          <w:rFonts w:cs="Curlz MT" w:ascii="Curlz MT" w:hAnsi="Curlz MT"/>
          <w:sz w:val="36"/>
          <w:szCs w:val="36"/>
        </w:rPr>
        <w:t>Kiss Kázmé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>munkáltató                                                           munkavállaló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ee"/>
    <w:family w:val="script"/>
    <w:pitch w:val="variable"/>
  </w:font>
  <w:font w:name="Brush Script MT">
    <w:charset w:val="00"/>
    <w:family w:val="script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Graphite Light ATT" w:hAnsi="Graphite Light ATT" w:cs="Graphite Light ATT"/>
      <w:sz w:val="20"/>
      <w:szCs w:val="20"/>
    </w:rPr>
  </w:style>
  <w:style w:type="paragraph" w:styleId="Szvegtrzs2">
    <w:name w:val="Szövegtörzs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07:00Z</dcterms:created>
  <dc:creator>Pálfy János</dc:creator>
  <dc:description/>
  <dc:language>en-US</dc:language>
  <cp:lastModifiedBy>Erika</cp:lastModifiedBy>
  <cp:lastPrinted>2006-03-09T14:35:00Z</cp:lastPrinted>
  <dcterms:modified xsi:type="dcterms:W3CDTF">2012-01-08T16:07:00Z</dcterms:modified>
  <cp:revision>2</cp:revision>
  <dc:subject/>
  <dc:title>MUNKASZERZŐDÉS</dc:title>
</cp:coreProperties>
</file>